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, altre 3 scosse in Garfagnana</w:t>
      </w:r>
    </w:p>
    <w:p>
      <w:pPr>
        <w:pStyle w:val="Heading2"/>
        <w:rPr/>
      </w:pPr>
      <w:r>
        <w:rPr/>
        <w:t>La notte scorsa: la piu' forte magnitudo 3.3. No segnalati danni</w:t>
      </w:r>
    </w:p>
    <w:p>
      <w:pPr>
        <w:pStyle w:val="Normal"/>
        <w:spacing w:before="0" w:after="240"/>
        <w:rPr/>
      </w:pPr>
      <w:r>
        <w:rPr/>
        <w:t>(ANSA) - LUCCA, 31 GEN - Altre tre scosse di terremoto in Garfagnana la notte scorsa: la più forte, magnitudo 3.3, è stata registrata dall'Ingv alle 00.42, le altre, magnitudo 2.2, alle 2.54 e alle 4.47. Non vengono segnalati danni né a persone né a cose. Dalla Protezione civile dell'Unione dei Comuni della Garfagnana si spiega che, dopo la scossa di magnitudo 3.3, è stata anche aperta la sala operativa, poi chiusa nella notte.</w:t>
        <w:br/>
        <w:br/>
        <w:t>Qualche abitante sarebbe anche sceso in strada, ma non sono stati registrati proble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ate">
    <w:name w:val="dat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8:00Z</dcterms:created>
  <dc:creator>protciv</dc:creator>
  <dc:description/>
  <cp:keywords/>
  <dc:language>en-US</dc:language>
  <cp:lastModifiedBy>protciv</cp:lastModifiedBy>
  <dcterms:modified xsi:type="dcterms:W3CDTF">2013-02-12T09:35:00Z</dcterms:modified>
  <cp:revision>1</cp:revision>
  <dc:subject/>
  <dc:title>Terremoto, altre 3 scosse in Garfagnana</dc:title>
</cp:coreProperties>
</file>